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171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7 февраля 2025 года          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Харисова Рината Назиповича, ***, </w:t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 xml:space="preserve">УСТАНОВИЛ: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8.11.2024 г. в 00 час. 01 мин. по адресу: ***, Харисов Р.Н. не уплатил в установленный срок ранее наложенный на него штраф в размере 800 рублей по постановлению № 18810086230000810257 от 26.08.2024 г., вступившим в законную силу и подлежащим уплате в срок до 08.11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Харисов Р.Н.</w:t>
      </w:r>
      <w:r>
        <w:rPr>
          <w:sz w:val="27"/>
          <w:szCs w:val="27"/>
        </w:rPr>
        <w:t xml:space="preserve"> в судебном заседании вину признал в полном объёме, и подтвердил обстоятельства, изложенные в протоколе.      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>В доказательство вины Харисов</w:t>
      </w:r>
      <w:r>
        <w:rPr>
          <w:sz w:val="27"/>
          <w:szCs w:val="27"/>
          <w:lang w:val="ru-RU"/>
        </w:rPr>
        <w:t>а</w:t>
      </w:r>
      <w:r>
        <w:rPr>
          <w:sz w:val="27"/>
          <w:szCs w:val="27"/>
        </w:rPr>
        <w:t xml:space="preserve"> Р.Н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 xml:space="preserve">06.09.2024 г., штраф не уплачен.    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Харисов Р.Н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Харисова Р.Н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 xml:space="preserve">.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Харисова Рината Назипо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600 рублей. 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1712520167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